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65.8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apunun Mersin İli, Yenişehir İlçesi, 18 K-II pafta, 11 ada, 1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Eğitim-Kültür-Gençlik ve Spor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6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5T09:11:00Z</dcterms:modified>
  <cp:revision>6</cp:revision>
  <dc:subject/>
  <dc:title/>
</cp:coreProperties>
</file>